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CCFF"/>
          <w:w w:val="66"/>
          <w:sz w:val="44"/>
          <w:szCs w:val="4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75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D PANEL LIGHT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752" w:hanging="0"/>
        <w:jc w:val="center"/>
        <w:rPr>
          <w:rFonts w:ascii="Times New Roman" w:hAnsi="Times New Roman" w:cs="Times New Roman"/>
          <w:bCs/>
          <w:color w:val="FF0000"/>
          <w:sz w:val="36"/>
          <w:szCs w:val="44"/>
        </w:rPr>
      </w:pPr>
      <w:r>
        <w:rPr>
          <w:rFonts w:cs="Times New Roman" w:ascii="Times New Roman" w:hAnsi="Times New Roman"/>
          <w:bCs/>
          <w:color w:val="FF0000"/>
          <w:sz w:val="36"/>
          <w:szCs w:val="44"/>
        </w:rPr>
        <w:t>Item No.:ES-PL-S1230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7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IFICATION</w:t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ED Panel Light</w:t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Features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-thin, super-light and super-brightness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esign of optical configuration with high brightness, equal emitting surface, no flare, no flash and high efficiency for energy saving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ing current circuit design with stable working, reliable effect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optical panel material to improve the efficiency of light.  High-thermal conductivity aluminum alloy to improve the efficiency of heat conduction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 quality SMD, LED as light source with high light efficiency, speed activate, long lifetime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noise and flash when working and frequent activation no affect light source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 white, natural white and cool white for choosing according to customer’s requirements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utiful, super- light design, and convenient installation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-life using can lower maintain cost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installation for choosing as customer’s requested.</w:t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833235" cy="2512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/>
      </w:pPr>
      <w:r>
        <w:rPr/>
        <w:t>LED panel light specifications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69"/>
        <w:gridCol w:w="5026"/>
      </w:tblGrid>
      <w:tr>
        <w:trPr>
          <w:trHeight w:val="824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D PANEL SPECIFICATIONS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ION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left="-583" w:right="561" w:firstLine="4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voltag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100~240V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Inpu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ant Current:1.05A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consumptio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nous flux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or temperatu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6000K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tim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,000 Hour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temperatu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ºC to + 50ºC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temperatu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ºC to + 60ºC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 RoHS  FCC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*1195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on Grad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ght Distribution Graph</w:t>
      </w:r>
    </w:p>
    <w:p>
      <w:pPr>
        <w:pStyle w:val="Normal"/>
        <w:spacing w:before="180" w:after="200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/>
        <w:drawing>
          <wp:inline distT="0" distB="0" distL="0" distR="0">
            <wp:extent cx="4657725" cy="397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anel Size:</w:t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6835775" cy="1783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right="560" w:hanging="0"/>
        <w:rPr/>
      </w:pPr>
      <w:r>
        <w:rPr>
          <w:rFonts w:cs="Times New Roman" w:ascii="Times New Roman" w:hAnsi="Times New Roman"/>
          <w:b/>
          <w:bCs/>
          <w:sz w:val="44"/>
        </w:rPr>
        <w:t>Electrical connection diagram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322570</wp:posOffset>
            </wp:positionH>
            <wp:positionV relativeFrom="page">
              <wp:posOffset>4276725</wp:posOffset>
            </wp:positionV>
            <wp:extent cx="1143000" cy="1400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40145" cy="3321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Installation:</w:t>
      </w:r>
    </w:p>
    <w:p>
      <w:pPr>
        <w:pStyle w:val="Normal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1. Built-in instal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Remove the ceiling where the LED driver and the panel light will be install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Connect  the  Power  Supply  C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/>
      </w:pPr>
      <w:r>
        <w:rPr>
          <w:rFonts w:cs="Times New Roman" w:ascii="Times New Roman" w:hAnsi="Times New Roman"/>
          <w:sz w:val="28"/>
          <w:szCs w:val="30"/>
        </w:rPr>
        <w:t xml:space="preserve">Carefully insert the LED panel light </w:t>
      </w:r>
      <w:r>
        <w:rPr>
          <w:rFonts w:cs="Times New Roman" w:ascii="Times New Roman" w:hAnsi="Times New Roman"/>
          <w:sz w:val="28"/>
        </w:rPr>
        <w:t>Along the diagonal direction</w:t>
      </w:r>
      <w:r>
        <w:rPr>
          <w:rFonts w:cs="Times New Roman" w:ascii="Times New Roman" w:hAnsi="Times New Roman"/>
          <w:sz w:val="28"/>
          <w:szCs w:val="30"/>
        </w:rPr>
        <w:t xml:space="preserve"> into the removed cei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Turn on the AC power to light up the LED panel light.</w:t>
      </w:r>
    </w:p>
    <w:p>
      <w:pPr>
        <w:pStyle w:val="Normal"/>
        <w:ind w:right="560" w:hanging="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5775" cy="1324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2. Wall surface mou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Install two screws </w:t>
      </w:r>
      <w:r>
        <w:rPr>
          <w:rFonts w:cs="Times New Roman" w:ascii="Times New Roman" w:hAnsi="Times New Roman"/>
          <w:sz w:val="28"/>
          <w:szCs w:val="30"/>
          <w:highlight w:val="white"/>
        </w:rPr>
        <w:t>on the wall,center distance as 487.5m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Lock  the  hoist  clamps  into the panel ligh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Put the power supply on the wall or hide it dark channe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Put the panel light on the screws and adjust in proper position ,then connect the  power.</w:t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838950" cy="1219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3.Pendant instal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k the upper line locks on the ro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>Lock the underneath line locks on the panel lig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Connect the upper and underneath line locks via steel wire rope, adjust the length, then connect the power.</w:t>
      </w:r>
    </w:p>
    <w:p>
      <w:pPr>
        <w:pStyle w:val="Normal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2600" cy="959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ind w:right="560" w:hanging="0"/>
        <w:rPr/>
      </w:pPr>
      <w:r>
        <w:rPr/>
        <w:t>Package</w:t>
      </w:r>
    </w:p>
    <w:tbl>
      <w:tblPr>
        <w:tblW w:w="9084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184"/>
      </w:tblGrid>
      <w:tr>
        <w:trPr>
          <w:trHeight w:val="615" w:hRule="exac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pcs/Carton</w:t>
            </w:r>
          </w:p>
        </w:tc>
      </w:tr>
      <w:tr>
        <w:trPr>
          <w:trHeight w:val="538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560" w:hanging="1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Quantity      pc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ach piece in inner box and 5 pcs/carton</w:t>
            </w:r>
          </w:p>
        </w:tc>
      </w:tr>
      <w:tr>
        <w:trPr>
          <w:trHeight w:val="533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Weight         KG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</w:t>
            </w:r>
          </w:p>
        </w:tc>
      </w:tr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nner box  m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6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6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x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535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ut carton  m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80x380x110</w:t>
            </w:r>
          </w:p>
        </w:tc>
      </w:tr>
    </w:tbl>
    <w:p>
      <w:pPr>
        <w:pStyle w:val="Normal"/>
        <w:ind w:right="5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160</wp:posOffset>
            </wp:positionH>
            <wp:positionV relativeFrom="paragraph">
              <wp:posOffset>316230</wp:posOffset>
            </wp:positionV>
            <wp:extent cx="6592570" cy="1504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5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tten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be gentle when take out the product, in order to prevent scratch the surf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use screwdriver screw by hand,don't use the electrical screwdri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stay away from fire or high temperature object when product instal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turn off  the power before clean the lighting use dry dishcloth to wi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ower supply, controller, tieline etc, to support our company's product, don't match others mod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Let the children away from the produ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before="0" w:after="200"/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When install or use the product meet the problem,pls ask the professional to maintain it and don't take apart the product without authorization.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zh-CN"/>
      </w:rPr>
      <w:drawing>
        <wp:inline distT="0" distB="0" distL="0" distR="0">
          <wp:extent cx="714375" cy="5607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zh-CN"/>
      </w:rPr>
      <w:t xml:space="preserve"> </w:t>
    </w:r>
    <w:r>
      <w:rPr>
        <w:lang w:val="zh-CN"/>
      </w:rPr>
      <w:drawing>
        <wp:inline distT="0" distB="0" distL="0" distR="0">
          <wp:extent cx="762000" cy="6280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5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31:00Z</dcterms:created>
  <dc:creator>User</dc:creator>
  <dc:description/>
  <cp:keywords/>
  <dc:language>en-US</dc:language>
  <cp:lastModifiedBy>Lenovo User</cp:lastModifiedBy>
  <dcterms:modified xsi:type="dcterms:W3CDTF">2014-01-15T10:55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