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CCFF"/>
          <w:w w:val="66"/>
          <w:sz w:val="44"/>
          <w:szCs w:val="44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75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ED PANEL LIGHT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752" w:hanging="0"/>
        <w:jc w:val="center"/>
        <w:rPr>
          <w:rFonts w:ascii="Times New Roman" w:hAnsi="Times New Roman" w:cs="Times New Roman"/>
          <w:bCs/>
          <w:color w:val="FF0000"/>
          <w:sz w:val="36"/>
          <w:szCs w:val="44"/>
        </w:rPr>
      </w:pPr>
      <w:r>
        <w:rPr>
          <w:rFonts w:cs="Times New Roman" w:ascii="Times New Roman" w:hAnsi="Times New Roman"/>
          <w:bCs/>
          <w:color w:val="FF0000"/>
          <w:sz w:val="36"/>
          <w:szCs w:val="44"/>
        </w:rPr>
        <w:t>Item No.:ES-PL-S3030</w:t>
      </w:r>
    </w:p>
    <w:p>
      <w:pPr>
        <w:pStyle w:val="Normal"/>
        <w:tabs>
          <w:tab w:val="clear" w:pos="720"/>
          <w:tab w:val="left" w:pos="1320" w:leader="none"/>
        </w:tabs>
        <w:spacing w:lineRule="atLeast" w:line="240"/>
        <w:ind w:left="75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CIFICATION</w:t>
      </w:r>
    </w:p>
    <w:p>
      <w:pPr>
        <w:pStyle w:val="Normal"/>
        <w:ind w:right="56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LED Panel Light</w:t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Features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-thin, super-light and super-brightness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design of optical configuration with high brightness, equal emitting surface, no flare, no flash and high efficiency for energy saving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ing current circuit design with stable working, reliable effect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optical panel material to improve the efficiency of light.  High-thermal conductivity aluminum alloy to improve the efficiency of heat conduction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ect quality SMD, LED as light source with high light efficiency, speed activate, long lifetime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noise and flash when working and frequent activation no affect light source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 white, natural white and cool white for choosing according to customer’s requirements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utiful, super- light design, and convenient installation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-life using can lower maintain cost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 installation for choosing as customer’s requested.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29755" cy="2435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/>
      </w:pPr>
      <w:r>
        <w:rPr/>
        <w:t>LED panel light specifications: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69"/>
        <w:gridCol w:w="5026"/>
      </w:tblGrid>
      <w:tr>
        <w:trPr>
          <w:trHeight w:val="824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2" w:after="100"/>
              <w:ind w:right="5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D PANEL SPECIFICATIONS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100"/>
              <w:ind w:right="5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100"/>
              <w:ind w:right="5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E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100"/>
              <w:ind w:right="5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PTION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left="-583" w:right="561" w:firstLine="4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put voltag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100~240V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Input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:8-12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ant Current:1.05A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consumptio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W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inous flux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 temperatur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6000K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tim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,000 Hour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temperatur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ºC to + 50ºC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temperatur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ºC to + 60ºC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s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 RoHS  FCC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*295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m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ion Grad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100"/>
              <w:ind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20</w:t>
            </w:r>
          </w:p>
        </w:tc>
      </w:tr>
    </w:tbl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200"/>
        <w:ind w:right="5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ght Distribution Graph</w:t>
      </w:r>
    </w:p>
    <w:p>
      <w:pPr>
        <w:pStyle w:val="Normal"/>
        <w:spacing w:before="180" w:after="200"/>
        <w:ind w:right="560" w:hanging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/>
        <w:drawing>
          <wp:inline distT="0" distB="0" distL="0" distR="0">
            <wp:extent cx="4059555" cy="3425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anel Size:</w:t>
      </w:r>
    </w:p>
    <w:p>
      <w:pPr>
        <w:pStyle w:val="Normal"/>
        <w:ind w:right="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35140" cy="3208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/>
      </w:pPr>
      <w:r>
        <w:rPr>
          <w:rFonts w:cs="Times New Roman" w:ascii="Times New Roman" w:hAnsi="Times New Roman"/>
          <w:b/>
          <w:bCs/>
          <w:sz w:val="44"/>
        </w:rPr>
        <w:t>Electrical connection diagram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5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322570</wp:posOffset>
            </wp:positionH>
            <wp:positionV relativeFrom="page">
              <wp:posOffset>4886325</wp:posOffset>
            </wp:positionV>
            <wp:extent cx="1143000" cy="1400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0965" cy="343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</w:rPr>
        <w:t>Installation:</w:t>
      </w:r>
    </w:p>
    <w:p>
      <w:pPr>
        <w:pStyle w:val="Normal"/>
        <w:ind w:right="5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1. Built-in instal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Remove the ceiling where the LED driver and the panel light will be install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Connect  the  Power  Supply  Cab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560" w:hanging="420"/>
        <w:rPr/>
      </w:pPr>
      <w:r>
        <w:rPr>
          <w:rFonts w:cs="Times New Roman" w:ascii="Times New Roman" w:hAnsi="Times New Roman"/>
          <w:sz w:val="28"/>
          <w:szCs w:val="30"/>
        </w:rPr>
        <w:t xml:space="preserve">Carefully insert the LED panel light </w:t>
      </w:r>
      <w:r>
        <w:rPr>
          <w:rFonts w:cs="Times New Roman" w:ascii="Times New Roman" w:hAnsi="Times New Roman"/>
          <w:sz w:val="28"/>
        </w:rPr>
        <w:t>Along the diagonal direction</w:t>
      </w:r>
      <w:r>
        <w:rPr>
          <w:rFonts w:cs="Times New Roman" w:ascii="Times New Roman" w:hAnsi="Times New Roman"/>
          <w:sz w:val="28"/>
          <w:szCs w:val="30"/>
        </w:rPr>
        <w:t xml:space="preserve"> into the removed ceil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Turn on the AC power to light up the LED panel light.</w:t>
      </w:r>
    </w:p>
    <w:p>
      <w:pPr>
        <w:pStyle w:val="Normal"/>
        <w:ind w:right="560" w:hanging="0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9585" cy="116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2. Wall surface moun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Install two screws </w:t>
      </w:r>
      <w:r>
        <w:rPr>
          <w:rFonts w:cs="Times New Roman" w:ascii="Times New Roman" w:hAnsi="Times New Roman"/>
          <w:sz w:val="28"/>
          <w:szCs w:val="30"/>
          <w:highlight w:val="white"/>
        </w:rPr>
        <w:t>on the wall,center distance as 187.5m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Lock  the  hoist  clamps  into the panel ligh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Put the power supply on the wall or hide it dark channe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Put the panel light on the screws and adjust in proper position ,then connect the  power.</w:t>
      </w:r>
    </w:p>
    <w:p>
      <w:pPr>
        <w:pStyle w:val="Normal"/>
        <w:ind w:right="56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83895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</w:p>
    <w:p>
      <w:pPr>
        <w:pStyle w:val="Normal"/>
        <w:ind w:right="560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Pendant instal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k the upper line locks on the ro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0"/>
        </w:rPr>
        <w:t>Lock the underneath line locks on the panel ligh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Connect the upper and underneath line locks via steel wire rope, adjust the length, then connect the power.</w:t>
      </w:r>
    </w:p>
    <w:p>
      <w:pPr>
        <w:pStyle w:val="Normal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0695" cy="1327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0" w:hanging="0"/>
        <w:rPr/>
      </w:pPr>
      <w:r>
        <w:rPr/>
        <w:t>Package</w:t>
      </w:r>
    </w:p>
    <w:tbl>
      <w:tblPr>
        <w:tblW w:w="9084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184"/>
      </w:tblGrid>
      <w:tr>
        <w:trPr>
          <w:trHeight w:val="615" w:hRule="exac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0"/>
              </w:rPr>
              <w:t>ES-PL-S3030</w:t>
            </w:r>
          </w:p>
        </w:tc>
      </w:tr>
      <w:tr>
        <w:trPr>
          <w:trHeight w:val="538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0" w:right="560" w:hanging="1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Quantity      pc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each piece in inner box and 5 pcs/carton</w:t>
            </w:r>
          </w:p>
        </w:tc>
      </w:tr>
      <w:tr>
        <w:trPr>
          <w:trHeight w:val="528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Weight         KG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0"/>
                <w:szCs w:val="44"/>
              </w:rPr>
              <w:t>6.0</w:t>
            </w:r>
          </w:p>
        </w:tc>
      </w:tr>
      <w:tr>
        <w:trPr>
          <w:trHeight w:val="54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nner box  m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OLE_LINK11"/>
            <w:r>
              <w:rPr>
                <w:rFonts w:cs="Times New Roman" w:ascii="Times New Roman" w:hAnsi="Times New Roman"/>
                <w:sz w:val="30"/>
                <w:szCs w:val="30"/>
              </w:rPr>
              <w:t>360x360x15</w:t>
            </w:r>
            <w:bookmarkEnd w:id="0"/>
          </w:p>
        </w:tc>
      </w:tr>
      <w:tr>
        <w:trPr>
          <w:trHeight w:val="535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Out carton  m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0x380x110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6830695" cy="1217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5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tt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31305</wp:posOffset>
                </wp:positionH>
                <wp:positionV relativeFrom="paragraph">
                  <wp:posOffset>5280660</wp:posOffset>
                </wp:positionV>
                <wp:extent cx="6743700" cy="16427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rk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. Maximum 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Modu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/link/l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. Better to supply the power through both ends of each li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. Modules should be installed in a Proportional spacing to eve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. Power supply should be DC12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5. Be s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he controller is common anode type, the same with modul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ge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/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9.35pt;mso-wrap-distance-left:9.05pt;mso-wrap-distance-right:9.05pt;mso-wrap-distance-top:0pt;mso-wrap-distance-bottom:0pt;margin-top:415.8pt;mso-position-vertical-relative:text;margin-left:-5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ark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. Maximum 5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Module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/link/lo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. Better to supply the power through both ends of each lin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. Modules should be installed in a Proportional spacing to even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. Power supply should be DC12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5. Be sur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he controller is common anode type, the same with module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ge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/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Please be gentle when take out the product, in order to prevent scratch the surf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Please use screwdriver screw by hand,don't use the electrical screwdri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Please stay away from fire or high temperature object when product instal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Please turn off  the power before clean the lighting use dry dishcloth to wi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Power supply, controller, tieline etc, to support our company's product, don't match others mod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Let the children away from the produ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0" w:after="200"/>
        <w:ind w:left="420" w:right="560" w:hanging="420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When install or use the product meet the problem,pls ask the professional to maintain it and don't take apart the product without authorization.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zh-CN"/>
      </w:rPr>
      <w:drawing>
        <wp:inline distT="0" distB="0" distL="0" distR="0">
          <wp:extent cx="714375" cy="56070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zh-CN"/>
      </w:rPr>
      <w:t xml:space="preserve"> </w:t>
    </w:r>
    <w:r>
      <w:rPr>
        <w:lang w:val="zh-CN"/>
      </w:rPr>
      <w:drawing>
        <wp:inline distT="0" distB="0" distL="0" distR="0">
          <wp:extent cx="762000" cy="62801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5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31:00Z</dcterms:created>
  <dc:creator>User</dc:creator>
  <dc:description/>
  <cp:keywords/>
  <dc:language>en-US</dc:language>
  <cp:lastModifiedBy>Lenovo User</cp:lastModifiedBy>
  <dcterms:modified xsi:type="dcterms:W3CDTF">2014-01-15T10:58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